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июля  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лава Красноключинского сельского поселения   Нижнекамского муниципального района Республики Татарстан  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 - 1 человек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екретарь исполнительного комитета Красноключинского сельского поселения   Нижнекамского муниципального района Республики Татарстан  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  Нижнекамского муниципального района Республики Татарстан   - 145907,3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и  секретарь  исполнительного комитета Красноключинского сельского поселения   Нижнекамского муниципального района Республики Татарстан   - 190277,94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ный бухгалтер                                                                                 А.И. Зайнутдино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9:00Z</dcterms:created>
  <dc:creator>EPK</dc:creator>
  <dc:description/>
  <cp:keywords/>
  <dc:language>en-US</dc:language>
  <cp:lastModifiedBy>IzotovaLV</cp:lastModifiedBy>
  <dcterms:modified xsi:type="dcterms:W3CDTF">2014-07-04T03:49:00Z</dcterms:modified>
  <cp:revision>2</cp:revision>
  <dc:subject/>
  <dc:title> СВЕДЕНИЯ</dc:title>
</cp:coreProperties>
</file>